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06.2024 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16/ОАЭ-ДГТ/24/2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я Конкурсной комисси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Проведение совещания Конкурсной комиссии 18.06.2024 по итогам рассмотрения аукционных заявок, </w:t>
      </w:r>
      <w:r>
        <w:rPr>
          <w:bCs/>
          <w:sz w:val="24"/>
          <w:szCs w:val="24"/>
        </w:rPr>
        <w:t>представленных к участию в 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в электронной форме №16/ОАЭ-ДГТ/24 на право заключения договора поставки трассопоискового комплекта (далее – открытый аукцион №16/ОАЭ-ДГТ/24)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1. АО «Дальгипротранс» проводит </w:t>
      </w:r>
      <w:r>
        <w:rPr>
          <w:bCs/>
          <w:sz w:val="24"/>
          <w:szCs w:val="24"/>
        </w:rPr>
        <w:t>открытый аукцион №16/ОАЭ-ДГТ/24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Начальная (максимальная) стоимость договора составляет – 1 651 700 (один миллион шестьсот пятьдесят одна тысяча семьсот) руб. 00 коп. без НДС (1 982 040,00 руб. с НДС 20%).    </w:t>
      </w:r>
    </w:p>
    <w:p>
      <w:pPr>
        <w:pStyle w:val="Normal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Срок поставки Товара –  не позднее 30.07.2024. 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bCs/>
          <w:sz w:val="24"/>
          <w:szCs w:val="24"/>
        </w:rPr>
        <w:t xml:space="preserve">Место поставки Товара </w:t>
      </w:r>
      <w:r>
        <w:rPr>
          <w:rFonts w:eastAsia="MS Mincho;ＭＳ 明朝"/>
          <w:b/>
          <w:bCs/>
          <w:sz w:val="24"/>
          <w:szCs w:val="24"/>
        </w:rPr>
        <w:t>–</w:t>
      </w:r>
      <w:r>
        <w:rPr>
          <w:rFonts w:eastAsia="MS Mincho;ＭＳ 明朝"/>
          <w:bCs/>
          <w:sz w:val="24"/>
          <w:szCs w:val="24"/>
        </w:rPr>
        <w:t xml:space="preserve"> г. Хабаровск, ул. Шеронова 56.</w:t>
      </w:r>
    </w:p>
    <w:p>
      <w:pPr>
        <w:pStyle w:val="Normal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Гарантийный срок на Товар должен составлять 24 (двадцать четыре) месяца с даты подписания сторонами товарной накладной без замечаний Заказчика, но не менее срока, установленного производителем.</w:t>
      </w:r>
    </w:p>
    <w:p>
      <w:pPr>
        <w:pStyle w:val="Normal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2. Согласиться с выводами и предложениями Экспертной группы АО «Дальгипротранс» (протокол </w:t>
      </w:r>
      <w:r>
        <w:rPr>
          <w:bCs/>
          <w:sz w:val="24"/>
          <w:szCs w:val="24"/>
        </w:rPr>
        <w:t>№16/ОАЭ-ДГТ/24/1) в том числе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2.1. Допустить к участию в открытом аукционе №16/ОАЭ-ДГТ/24 Претендента № 1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1.2.2. Признать Претендента № 1 – Участником №1 открытого аукциона №16/ОАЭ-ДГТ/24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1.2.3. В связи с тем, что к участию в открытом аукционе №16/ОАЭ-ДГТ/24 подана одна аукционная заявка, признать открытый аукцион №16/ОАЭ-ДГТ/24 несостоявшимся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1.2.4. На основании перечисления 1 пп. 6.10.2. аукционной документации заключить договор с Участником №1, допущенным к участию в открытом аукционе №16/ОАЭ-ДГТ/24, по цене, не превышающей 99,5 % начальной (максимальной) цены договора, с учетом требований п.п. 6.10.3., 8.2.2. аукционной документации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418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 Оксана Николаевна</cp:lastModifiedBy>
  <cp:lastPrinted>2022-01-28T16:57:00Z</cp:lastPrinted>
  <dcterms:modified xsi:type="dcterms:W3CDTF">2024-06-20T08:16:00Z</dcterms:modified>
  <cp:revision>131</cp:revision>
  <dc:subject/>
  <dc:title/>
</cp:coreProperties>
</file>